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تغذیه در دوره های زندگی در نیمسال اول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تغذیه در دوره های زندگی در نیمسال اول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046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دکتر بیت الله علیپور  مشترک با دکتر وحیده ابراهیم زاده عطاری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اصول تنظيم برنامه های غذايی- ارزیابی وضعیت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Yeka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3 واحد نظر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علوم تغذیه-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24 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01/07/1402                     پایان  30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دوشنبه ساعت 11-10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3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دکتر بیت الله علیپور  مشترک با دکتر وحیده ابراهیم زاده عطاری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اصول تنظيم برنامه های غذايی- ارزیابی وضعیت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Yeka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3 واحد نظر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علوم تغذیه-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24 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01/07/1402                     پایان  30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دوشنبه ساعت 11-10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یرخوارگ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دک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جوان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زرگسال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مند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یرده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ا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ب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بستان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هن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شیرخوارگ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ودک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لو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وجوان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هن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لوغ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جنس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وجو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زرگسال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هن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زرگسال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زرگسال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سالمند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عیار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س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سالمند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095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.6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درسی</w:t>
      </w:r>
      <w:r>
        <w:rPr>
          <w:rFonts w:cs="B Koodak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آخ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ویر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اینترنت</w:t>
      </w:r>
      <w:r>
        <w:rPr>
          <w:rFonts w:cs="B Koodak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Brown JE. Nutrition through the life cycle: Cengage Learn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Mahan L.K. Raymond JL. Krause’s food &amp; the nutrition care process: Elsevier Health Scien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Lee.R.D. and D.C. Nieman. Nutritional Assessment, McGraw-Hill, Bost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Mitchell MK. Nutrition across the life span: WB Saunders.</w:t>
      </w:r>
    </w:p>
    <w:p>
      <w:pPr>
        <w:pStyle w:val="Normal"/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33411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ل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00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م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غذیه در دوران مختلف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غذیه در دوران مختلف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01600</wp:posOffset>
                </wp:positionV>
                <wp:extent cx="1942465" cy="356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8.05pt;mso-wrap-distance-left:9.05pt;mso-wrap-distance-right:9.05pt;mso-wrap-distance-top:0pt;mso-wrap-distance-bottom:0pt;margin-top:8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color w:val="00206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Calibri" w:cs="Calibri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Calibri" w:cs="Calibri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Calibri" w:cs="Calibri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394970</wp:posOffset>
                </wp:positionV>
                <wp:extent cx="6477000" cy="3808095"/>
                <wp:effectExtent l="5080" t="5715" r="5715" b="508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بیت الله علیپور- دکتر وحیده ابراهیم زاده عط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غذیه اساسی 1 و 2 و اصول تنظیم برنامه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(5/1 واحد هر مدرس)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24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 کل (12 جلسه هر مدرس)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7/7/1403- 15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روزهای شنبه ساعت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- کلاس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امتح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4/10/1403- ساعت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6.25pt;margin-top:31.1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بیت الله علیپور- دکتر وحیده ابراهیم زاده عط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غذیه اساسی 1 و 2 و اصول تنظیم برنامه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(5/1 واحد هر مدرس)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24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 کل (12 جلسه هر مدرس)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7/7/1403- 15/10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روزهای شنبه ساعت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- کلاس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امتح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4/10/1403- ساعت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اد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خوار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1924050" cy="514350"/>
                <wp:effectExtent l="5080" t="5080" r="5715" b="3302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9.75pt;margin-top:11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رمو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خ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ز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خو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خو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خو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504950" cy="514350"/>
                <wp:effectExtent l="5080" t="5080" r="5715" b="330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9.4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ف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609725" cy="514350"/>
                <wp:effectExtent l="5715" t="5080" r="5080" b="330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0.75pt;margin-top:14.2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color w:val="0D0D0D"/>
        </w:rPr>
        <w:t>Mahan L.K. Krause’s food &amp; the nutrition care process, 15 th (ed), Washington, 2024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color w:val="0D0D0D"/>
        </w:rPr>
        <w:t>Catharine R. Modern nutrition in food and diseases.11th, Philadelphia, 201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  <w:t>Brown JE. Nutrition through the life cycle: Cengage Learnin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  <w:t xml:space="preserve">Lee.R.D. and D.C. Nieman. Nutritional Assessment, McGraw-Hill, Boston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  <w:t>Mitchell MK. Nutrition across the life span: WB Saunder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B Nazanin"/>
          <w:sz w:val="26"/>
          <w:szCs w:val="26"/>
        </w:rPr>
      </w:pPr>
      <w:r>
        <w:rPr>
          <w:rFonts w:eastAsia="Calibri" w:cs="Calibri"/>
          <w:color w:val="0D0D0D"/>
        </w:rPr>
        <w:t xml:space="preserve"> </w:t>
      </w:r>
    </w:p>
    <w:p>
      <w:pPr>
        <w:pStyle w:val="ListParagraph"/>
        <w:spacing w:lineRule="auto" w:line="240"/>
        <w:jc w:val="left"/>
        <w:rPr>
          <w:rFonts w:ascii="Times New Roman" w:hAnsi="Times New Roman" w:cs="B Nazanin"/>
          <w:i/>
          <w:i/>
          <w:i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color w:val="000000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92075</wp:posOffset>
                </wp:positionV>
                <wp:extent cx="2468880" cy="514350"/>
                <wp:effectExtent l="5080" t="5080" r="5715" b="3302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2.9pt;margin-top:7.2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لاید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ز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وز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ری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ظاه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60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4:00Z</dcterms:created>
  <dc:creator>Technosun</dc:creator>
  <dc:description/>
  <cp:keywords/>
  <dc:language>en-US</dc:language>
  <cp:lastModifiedBy>admin</cp:lastModifiedBy>
  <cp:lastPrinted>2023-08-11T01:16:00Z</cp:lastPrinted>
  <dcterms:modified xsi:type="dcterms:W3CDTF">2024-09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